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ARTE POSTALE                 1         WIN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logiciel peut etre distribue a volonte par 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n a votre convenance dans sa version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ndows 95, 98, NT 3.51, NT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ontacter l'auteur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LLARD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 cour de l'ancienne 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0 ROISSY EN 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cartpost@progalacar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  : http://www.progalacart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